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 општине Трговиште</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ru-RU"/>
        </w:rPr>
        <w:t>10</w:t>
      </w:r>
      <w:r>
        <w:rPr>
          <w:rFonts w:eastAsia="Times New Roman" w:cs="Arial" w:ascii="Arial" w:hAnsi="Arial"/>
          <w:sz w:val="24"/>
          <w:szCs w:val="24"/>
          <w:lang w:val="sr-CS"/>
        </w:rPr>
        <w:t>.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НА ТЕРИТОРИЈИ  ОПШТИНЕ ТРГОВИШТЕ,</w:t>
      </w:r>
    </w:p>
    <w:p>
      <w:pPr>
        <w:pStyle w:val="Normal"/>
        <w:spacing w:lineRule="auto" w:line="240" w:before="0" w:after="0"/>
        <w:jc w:val="center"/>
        <w:rPr/>
      </w:pPr>
      <w:r>
        <w:rPr>
          <w:rFonts w:eastAsia="Arial" w:cs="Arial" w:ascii="Arial" w:hAnsi="Arial"/>
          <w:b/>
          <w:sz w:val="28"/>
          <w:szCs w:val="28"/>
        </w:rPr>
        <w:t xml:space="preserve">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25</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Трговиште</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АРБАЦЕ, МИЛОРАДА МИТИЋА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арбаце, Мала Река и Рајчевце-са свим свој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ОВО СЕЛО,ПЧИЊСКА 2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Владовце, Мездраја, Ново Село, Петровац и Шумата Трница-са свим својим улицама и засеоцима, ул.Светог Прохора Пчињског бр.100 и ул.Пчињска 250-296  и 253-30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ШАЈИНЦЕ, ПЧИЊСКА 1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арганце, Шајинце,Шапранце 1,Горновац, Думбија и Шапранце 2 -са свим својим улицама и засеоцима, и ул.Пчињска 170-248  и 171-25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РНОВЦЕ, ЦРНОВСКИ ПУТ 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рновце-са свим свој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ЊА ТРНИЦА, ШКОЛСКА 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ња Трница-са свим својим улицама и засеоцима, и ул.Пчињска 40-168  и 49-16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ЛАДОВЦЕ,ЗЛАДОВСКИ ПУТ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ејанце и Зладовце-са свим својим улицама и засеоцима, и ул.Трипушњичка 149 и од  90-15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РЊА ТРНИЦА, ЈЕЧМИШТЕ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рња Трница-са свим својим улицама и засеоцима и Калово 0  -са свим својим улицама и засеоцима (без засеока Јовичин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ЛЕСНИЦА, ЦАРИЦЕ ЈЕЛЕНЕ 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Лесница-са свим свој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ЊИ КОЗЈИ ДОЛ, ПАТРИЈАРХА ПАВЛА 254 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рњи Козји Дол и Доњи Козји Дол, са свим својим улицама и засеоцима и ул.Патријарха Павла 115-283 и 92-282 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ШИРОКА ПЛАНИНА,СРЕДЊА МАХАЛА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Широка Планина-са свим свој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РОДНА БИБЛИОТЕКА "АНТОНИЈЕ ПОП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РГОВИШТЕ, КРАЉА ПЕТРА I КАРАЂОРЂЕВИЋ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Антонија Поповића, Вељка Влаховића, Патријарха Павла (бивша Иво Лола Рибар) од 1-107 и од 2-90 и с. Ђерекарце са свим свој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СШ "МИЛУТИН БОЈ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РГОВИШТЕ, МИЛУТИНА БОЈИЋА 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 септембра 11,  с.Трговиште 0, ул. Жабљак, ул. Југ Богданова, ул. Цара Лазара, ул. Душана Радовића, Махалски пут, ул.Пчињска, лева страна реке Пчиње са свим улицама (Иве Андрића, Николе Тесле, Милутина Бојића, Мокрањчева) и засеоцима и ул.Пчињска 1-35  и 2-2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ЕДШКОЛСКА УСТАНОВА "ПОЛЕТАР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РГОВИШТЕ, ЈНА БР.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5.септембра 2-10, Боре Станковића, ЈНА 1-7 и 26-44, Краља Петра I Карађорђевића 35-85, Његошева и Светозара Марковића 1-1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БРАНКО РАДИ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РГОВИШТЕ, 8. СРПСКЕ УДАРНЕ БРИГАДЕ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 септембра 1-7, 8. српске ударне бригаде 2-16, ЈНА 2-22 А, Краља Петра I Карађорђевића 1-33 и 2-54, Лењинова, Партизански пут, Цара Душана и Вукашино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ЕНТАР ЗА СОЦИЈАЛНИ РАД ТРГОВИШ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РГОВИШТЕ, ЈНА 40 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9. новембра, 7. јула, 8. српске ударне бригаде 3-17, Васе Смајевића, Владимира Вујовића, ЈНА 46-50, Краља Петра I Карађорђевића 58-112 и Светозара Марковића 2-1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УРЛИЦА,БИГЛАР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алово 1 (засеок Јовичинци) и Сурлица-са свим свој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РЊИ СТАЈЕВАЦ,ТРИПУШЊИЧКА 446 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орњи Стајевац - са свим својим улицама и засеоцима и ул.Трипушњичка 440-45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ОВИ ГЛОГ, ЂОРИНЦИ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ови Глог - са свим свој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ЊИ СТАЈЕВАЦ, ПЕТРА И ПАВЛА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њи Стајевац, лево од државног пута бр.234 Трговиште-Радовница, идући узводно реком Трипушница, са свим улицама и засеоцима на том подручју , Голочевац- са свим улицама и засеоцима,  Доњи Стајевац 0 и 1 и ул, Трипушњичка 301-36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ДРАВСТВЕНА АМБУЛА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ЊИ СТАЈЕВАЦ, ГЛОШКИ ПУТ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њи Стајевац, десно од државног пута бр.234 Трговиште-Радовница, идући узводно реком Трипушница, са свим улицама и засеоцима на том подручју , Доњи Стајевац 2 и ул, Трипушњичка 314-37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У ПОЛЕТАРАЦ ИСТУРЕНО ОДЕЉЕ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ДОВНИЦА, ТРИПУШЊИЧ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олесје са свим својим улицама и засеоцима, Радовница 1, Радовница ул.Пролесачки пут  узводно Пролесачком реком и Ковачичком долином  са св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ДРАВСТВЕНА АМБУЛА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ДОВНИЦА, РАДНИЧКА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довница 0 и 2, Селска река, махала Аџици,  махала Базовица  преко реке до цркве са свим улицама и засеоцима и ул.Трипушњичка 482-512 и 485-513, и ул Радничка 25-33 низводно реком Пчињом</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 "ЖАРКО ЗРЕЊАНИН" УЧ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ДОВНИЦА, ТРИПУШЊИЧКА 5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довница 3, центар – од цркве узводно , са обе стране реке Трипушница, махале Рупица, Овчаровци, Лескова артина, Проћанци, Горњи Овчаровци, Падиница, Ломње, Бело камење,  са свим улицама и засеоцима, ул.Трипушњичка 515-625  и  514-62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ДОВНИЦА, ТРИПУШЊИЧКА 5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абина Пољана са свим својим улицама и засеоцима, Радовница 4, Радовница махале: Кочанци, Боровац, Чардинци, Магура са свим својим улицама и засеоц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РВЕНИ ГРАД, ТРИПУШЊИЧКА 6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рвени Град и Црна Река - са свим својим улицама и засеоцима, ул. Трипушњичка 629</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о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rPr>
        <w:t>014-1/20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Трговишту, 10.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Arial" w:cs="Arial" w:ascii="Arial" w:hAnsi="Arial"/>
          <w:b/>
          <w:sz w:val="26"/>
          <w:szCs w:val="26"/>
          <w:lang w:val="ru-RU"/>
        </w:rPr>
        <w:t xml:space="preserve"> </w:t>
      </w:r>
      <w:r>
        <w:rPr>
          <w:rFonts w:eastAsia="Times New Roman" w:cs="Arial" w:ascii="Arial" w:hAnsi="Arial"/>
          <w:b/>
          <w:sz w:val="26"/>
          <w:szCs w:val="26"/>
          <w:lang w:val="ru-RU"/>
        </w:rPr>
        <w:t>ОПШТИНЕ ТРГОВИШТЕ</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Драган Анђеловић, с.р.</w:t>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55:00Z</dcterms:created>
  <dc:creator>Biljana Zeljković</dc:creator>
  <dc:description/>
  <cp:keywords/>
  <dc:language>en-US</dc:language>
  <cp:lastModifiedBy>Biljana Zeljković</cp:lastModifiedBy>
  <cp:lastPrinted>2021-12-10T08:02:00Z</cp:lastPrinted>
  <dcterms:modified xsi:type="dcterms:W3CDTF">2021-12-13T08:48:00Z</dcterms:modified>
  <cp:revision>13</cp:revision>
  <dc:subject/>
  <dc:title/>
</cp:coreProperties>
</file>